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04.02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ę </w:t>
      </w:r>
      <w:r>
        <w:rPr>
          <w:b/>
          <w:sz w:val="20"/>
          <w:szCs w:val="20"/>
          <w:u w:val="single"/>
        </w:rPr>
        <w:t xml:space="preserve">sukcesywną specjalistycznych </w:t>
      </w:r>
      <w:r>
        <w:rPr>
          <w:b/>
          <w:bCs/>
          <w:sz w:val="20"/>
          <w:szCs w:val="20"/>
          <w:u w:val="single"/>
        </w:rPr>
        <w:t xml:space="preserve">odczynników chemicznych do badań naukowych oraz drobnych materiałów zużywalnych                       dla jednostek organizacyjnych Uniwersytetu Technologiczno – Przyrodniczego w Bydgoszczy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AK.24-10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tekst jednolity Dz. U. z 2010 r. Nr 113, poz. 759 z późn. zm.) Zamawiający udziela odpowiedzi w związku z pytaniami</w:t>
      </w:r>
      <w:r>
        <w:rPr>
          <w:sz w:val="20"/>
          <w:szCs w:val="20"/>
        </w:rPr>
        <w:t>, które wpłynęły d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, §6, punkt 4.</w:t>
      </w:r>
    </w:p>
    <w:p>
      <w:pPr>
        <w:pStyle w:val="Akapitzlist"/>
        <w:ind w:left="426" w:hanging="0"/>
        <w:jc w:val="both"/>
        <w:rPr/>
      </w:pPr>
      <w:r>
        <w:rPr>
          <w:sz w:val="20"/>
          <w:szCs w:val="20"/>
        </w:rPr>
        <w:t>Czy Zamawiający wyrazi zgodę na wydłużenie terminu dostarczenia reklamowanego przedmiotu umowy          z „3 dni liczonych od ostatniego dnia w którym upływa termin dostawy”  na  „do 5 dni od dnia zgłoszenia reklamacji” ? W przypadku zgłoszenia reklamacji po upływie przewidzianego w umowie terminu dostawy wg obecnego wzoru, Wykonawcy pozostaje zaledwie 3 dni na wymianę reklamowanego przedmiotu umowy. Prośbę swoją motywujemy tym, iż magazyn nasz  znajduje się poza granicami kraju.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>Zamawiający wyraża zgodę na zmiany.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, §6, punkt 5.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>Uprzejmie prosimy o usunięcie tego zapisu.  Wykonawca w cenie swoich produktów nie przewidział kosztów związanych z wykonywaniem raportów na rzecz Zamawiającego zawierających nazwy i ilości wszystkich zrealizowanych zamówień na rzecz Zamawiającego.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>Wykonawca jest głęboko przeświadczony iż Zamawiający ma doskonałą kontrolę nad zamówieniami które wysyła.  Wykonawca nie może być zobowiązany do wykonywania dodatkowych czynności które z definicji są domeną Zamawiającego bez dodatkowej opłaty.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wyraża zgody na ww. zmiany i podtrzymuje zapisy wzoru umowy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, §7, punkt 1, podpunkt 1.4.</w:t>
      </w:r>
    </w:p>
    <w:p>
      <w:pPr>
        <w:pStyle w:val="Akapitzlist"/>
        <w:spacing w:before="0" w:after="120"/>
        <w:ind w:left="425" w:hanging="0"/>
        <w:contextualSpacing/>
        <w:rPr>
          <w:sz w:val="20"/>
          <w:szCs w:val="20"/>
        </w:rPr>
      </w:pPr>
      <w:r>
        <w:rPr>
          <w:sz w:val="20"/>
          <w:szCs w:val="20"/>
        </w:rPr>
        <w:t>Uprzejmie prosimy o usunięcie tego podpunktu.</w:t>
      </w:r>
    </w:p>
    <w:p>
      <w:pPr>
        <w:pStyle w:val="Akapitzlist"/>
        <w:spacing w:before="24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spacing w:before="240" w:after="0"/>
        <w:ind w:left="425" w:hanging="0"/>
        <w:contextualSpacing/>
        <w:rPr/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wyraża zgody na ww. zmiany i podtrzymuje zapisy wzoru umowy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, §3, punkt 4.</w:t>
      </w:r>
    </w:p>
    <w:p>
      <w:pPr>
        <w:pStyle w:val="Akapitzlis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pisał: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a opakowaniu zaoferowanych odczynników oraz drobnego asortymentu laboratoryjnego będących przedmiotem zamówienia musi być umieszczona data </w:t>
        <w:tab/>
        <w:t xml:space="preserve">produkcji, termin ważności, numer serii oraz nazwa producenta.“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Uprzejmie prosimy o zmianę tego zapisu na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a opakowaniu zaoferowanych odczynników oraz drobnego asortymentu  laboratoryjnego będących przedmiotem zamówienia musi być umieszczona data </w:t>
        <w:tab/>
        <w:t xml:space="preserve">produkcji, termin ważności, numer serii oraz nazwa producenta. </w:t>
      </w:r>
      <w:r>
        <w:rPr>
          <w:b/>
          <w:sz w:val="20"/>
          <w:szCs w:val="20"/>
        </w:rPr>
        <w:t xml:space="preserve">W przypadku nie </w:t>
        <w:tab/>
        <w:t xml:space="preserve">umieszczenia daty produkcji i terminu ważności na opakowaniu, przyjmuje się minimalny okres ważności  wynoszący 9 miesięcy </w:t>
      </w:r>
      <w:r>
        <w:rPr>
          <w:sz w:val="20"/>
          <w:szCs w:val="20"/>
        </w:rPr>
        <w:t xml:space="preserve">“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śbę swoją motywujemy tym, iż nie na wszystkich produktach znajdujących się  w naszym asortymencie znajdują się wymagane przez Zamawiającego dane. W przypadku gdy nie ma podanej daty produkcji, producent gwarantuje minimum 9 miesięcy terminu ważności. 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wyraża zgody na ww. zmiany i podtrzymuje zapisy wzoru umowy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wzoru umowy, §3, punkt 6.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>Zamawiający zapisał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Nie później niż w dniu dostawy, Wykonawca zobowiązuje się przekazać Zamawiającemu karty charakterystyki substancji niebezpiecznej w rozumieniu obowiązującego prawa.“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zy Zamawiający wyrazi zgodę na zmianę tego zapisu na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 xml:space="preserve">Nie później niż w dniu dostawy, Wykonawca zobowiązuje się przekazać Zamawiającemu karty charakterystyki substancji niebezpiecznej w rozumieniu obowiązującego prawa </w:t>
      </w:r>
      <w:r>
        <w:rPr>
          <w:b/>
          <w:sz w:val="20"/>
          <w:szCs w:val="20"/>
        </w:rPr>
        <w:t xml:space="preserve">lub zapewni stały dostęp do tych dokumentów na swojej stronie internetowej a na żądanie Zamawiającego dostarczy je w formie papierowej </w:t>
      </w:r>
      <w:r>
        <w:rPr>
          <w:sz w:val="20"/>
          <w:szCs w:val="20"/>
        </w:rPr>
        <w:t>“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  <w:t>Zamawiający wyraża zgodę na zmiany.</w:t>
      </w:r>
    </w:p>
    <w:p>
      <w:pPr>
        <w:pStyle w:val="Akapitzlis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ind w:left="426" w:hanging="426"/>
        <w:rPr/>
      </w:pPr>
      <w:r>
        <w:rPr>
          <w:b/>
          <w:sz w:val="20"/>
          <w:szCs w:val="20"/>
        </w:rPr>
        <w:t>Dotyczy punktu IV, podpunkt 2 SIWZ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zy zamawiający zgodzi się na odstąpienie od obowiązku każdorazowego sporządzenia i przedstawiania przez Wykonawcę protokołu dostawy do podpisu Zamawiającemu?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uprzejmie informuje, iż do każdej przesyłki dołączony jest tzw. „dispatch note” będący notą informacyjną zawierającą szczegółowe informacje na temat zawartości przesyłki, której podpisanie przez Zamawiającego w trakcie odbioru przesyłki w opinii Wykonawcy, z powodzeniem zastąpić może konieczność każdorazowego sporządzania protokołu dostawy.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rPr/>
      </w:pPr>
      <w:r>
        <w:rPr>
          <w:sz w:val="20"/>
          <w:szCs w:val="20"/>
        </w:rPr>
        <w:t xml:space="preserve">Zamawiający nie wyraża zgody na ww. zmiany i podtrzymuje zapisy SIWZ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W związku z powyższym zgodnie z art. 38 ust. 4 </w:t>
      </w:r>
      <w:r>
        <w:rPr>
          <w:bCs/>
          <w:sz w:val="20"/>
          <w:szCs w:val="20"/>
        </w:rPr>
        <w:t>ustawy z dnia 29 stycznia 2004 r. – Prawo zamówień publicznych (Dz. U.  z 2010r. Nr 113, poz.759 z późn. zm.) Zamawiający dokonuje zmiany treści wzoru umowy - załącznik nr 4 do SIWZ :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sz w:val="20"/>
          <w:szCs w:val="20"/>
        </w:rPr>
        <w:t>W § 3 ust. 6:</w:t>
      </w:r>
    </w:p>
    <w:p>
      <w:pPr>
        <w:pStyle w:val="Akapitzlist"/>
        <w:numPr>
          <w:ilvl w:val="0"/>
          <w:numId w:val="1"/>
        </w:numPr>
        <w:spacing w:before="120" w:after="0"/>
        <w:ind w:left="850" w:hanging="357"/>
        <w:contextualSpacing/>
        <w:jc w:val="both"/>
        <w:rPr/>
      </w:pPr>
      <w:r>
        <w:rPr>
          <w:bCs/>
          <w:sz w:val="20"/>
          <w:szCs w:val="20"/>
          <w:u w:val="single"/>
        </w:rPr>
        <w:t>Wykreśla się następujące pozycję:</w:t>
      </w:r>
    </w:p>
    <w:p>
      <w:pPr>
        <w:pStyle w:val="Normal"/>
        <w:autoSpaceDE w:val="false"/>
        <w:ind w:left="850" w:hanging="0"/>
        <w:jc w:val="both"/>
        <w:rPr>
          <w:sz w:val="20"/>
          <w:szCs w:val="20"/>
        </w:rPr>
      </w:pPr>
      <w:r>
        <w:rPr>
          <w:sz w:val="20"/>
          <w:szCs w:val="20"/>
        </w:rPr>
        <w:t>6. Nie później niż w dniu dostawy, Wykonawca zobowiązuje się przekazać Zamawiającemu karty charakterystyki substancji niebezpiecznej w rozumieniu obowiązującego praw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850" w:hanging="357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Akapitzlist"/>
        <w:autoSpaceDE w:val="false"/>
        <w:ind w:left="850" w:hanging="0"/>
        <w:jc w:val="both"/>
        <w:rPr/>
      </w:pPr>
      <w:r>
        <w:rPr>
          <w:sz w:val="20"/>
          <w:szCs w:val="20"/>
        </w:rPr>
        <w:t xml:space="preserve">6. Nie później niż w dniu dostawy, Wykonawca zobowiązuje się przekazać Zamawiającemu karty charakterystyki substancji niebezpiecznej w rozumieniu obowiązującego prawa </w:t>
      </w:r>
      <w:r>
        <w:rPr>
          <w:b/>
          <w:sz w:val="20"/>
          <w:szCs w:val="20"/>
        </w:rPr>
        <w:t>lub zapewni stały dostęp do tych dokumentów na swojej stronie internetowej a na żądanie Zamawiającego dostarczy je w formie papierow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W § 6 ust. 4:</w:t>
      </w:r>
    </w:p>
    <w:p>
      <w:pPr>
        <w:pStyle w:val="Akapitzlist"/>
        <w:numPr>
          <w:ilvl w:val="0"/>
          <w:numId w:val="1"/>
        </w:numPr>
        <w:spacing w:before="120" w:after="0"/>
        <w:ind w:left="850" w:hanging="357"/>
        <w:contextualSpacing/>
        <w:jc w:val="both"/>
        <w:rPr/>
      </w:pPr>
      <w:r>
        <w:rPr>
          <w:bCs/>
          <w:sz w:val="20"/>
          <w:szCs w:val="20"/>
          <w:u w:val="single"/>
        </w:rPr>
        <w:t>Wykreśla się następujące pozycję:</w:t>
      </w:r>
    </w:p>
    <w:p>
      <w:pPr>
        <w:pStyle w:val="Akapitzlist"/>
        <w:autoSpaceDE w:val="false"/>
        <w:ind w:left="851" w:hanging="0"/>
        <w:jc w:val="both"/>
        <w:rPr/>
      </w:pPr>
      <w:r>
        <w:rPr>
          <w:sz w:val="20"/>
          <w:szCs w:val="20"/>
        </w:rPr>
        <w:t>4. W przypadku dostarczenia przedmiotu umowy niezgodnego z ofertą lub przedmiotu umowy                 w uszkodzonym opakowaniu co mogło by spowodować zanieczyszczenie przedmiotu umowy, Zamawiający ma prawo do złożenia reklamacji a Wykonawca zobowiązuję do wymiany na przedmiot</w:t>
      </w:r>
    </w:p>
    <w:p>
      <w:pPr>
        <w:pStyle w:val="Akapitzlist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umowy właściwy lub wolny od wad w terminie 3 dni liczonych od ostatniego dnia w którym upływa termin dostawy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850" w:hanging="357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Akapitzlist"/>
        <w:autoSpaceDE w:val="false"/>
        <w:ind w:left="851" w:hanging="0"/>
        <w:jc w:val="both"/>
        <w:rPr/>
      </w:pPr>
      <w:r>
        <w:rPr>
          <w:sz w:val="20"/>
          <w:szCs w:val="20"/>
        </w:rPr>
        <w:t xml:space="preserve">4. W przypadku dostarczenia przedmiotu umowy niezgodnego z ofertą lub przedmiotu umowy w uszkodzonym opakowaniu co mogło by spowodować zanieczyszczenie przedmiotu umowy, Zamawiający ma prawo do złożenia reklamacji a Wykonawca zobowiązuję do wymiany na przedmiot umowy właściwy lub wolny od wad w terminie </w:t>
      </w:r>
      <w:r>
        <w:rPr>
          <w:b/>
          <w:sz w:val="20"/>
          <w:szCs w:val="20"/>
        </w:rPr>
        <w:t>do 5 dni od dnia zgłoszenia reklamacji</w:t>
      </w:r>
      <w:r>
        <w:rPr>
          <w:sz w:val="20"/>
          <w:szCs w:val="20"/>
        </w:rPr>
        <w:t xml:space="preserve">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Ponadto zgodnie z art. 38 ust. 4 </w:t>
      </w:r>
      <w:r>
        <w:rPr>
          <w:bCs/>
          <w:sz w:val="20"/>
          <w:szCs w:val="20"/>
        </w:rPr>
        <w:t>ustawy z dnia 29 stycznia 2004 r. – Prawo zamówień publicznych (Dz. U. 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bCs/>
          <w:sz w:val="20"/>
          <w:szCs w:val="20"/>
        </w:rPr>
        <w:t xml:space="preserve">W specyfikacji istotnych warunków zamówienia, w rozdziale IX </w:t>
      </w:r>
      <w:r>
        <w:rPr>
          <w:sz w:val="20"/>
        </w:rPr>
        <w:t>wykaz oświadczeń i dokumentów, jakie mają dostarczyć wykonawcy w celu potwierdzenia spełniania warunków udziału w postępowaniu, braku podstaw do wykluczenia oraz potwierdzenia, że oferowane dostawy odpowiadają wymaganiom określonym przez zamawiając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0"/>
          <w:szCs w:val="20"/>
        </w:rPr>
        <w:t xml:space="preserve">12.  Wykonawca musi załączyć do oferty certyfikat poświadczający, iż dystrybutor posiada autoryzację producenta. 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rPr>
          <w:b/>
          <w:b/>
          <w:sz w:val="20"/>
        </w:rPr>
      </w:pPr>
      <w:r>
        <w:rPr>
          <w:bCs/>
          <w:sz w:val="20"/>
          <w:szCs w:val="20"/>
        </w:rPr>
        <w:t>W specyfikacji istotnych warunków zamówienia, w rozdziale IV</w:t>
      </w:r>
      <w:r>
        <w:rPr>
          <w:sz w:val="20"/>
          <w:szCs w:val="20"/>
        </w:rPr>
        <w:t xml:space="preserve"> </w:t>
      </w:r>
      <w:r>
        <w:rPr>
          <w:sz w:val="20"/>
        </w:rPr>
        <w:t>opis przedmiotu zamówienia oraz miejsca dostawy pkt. 1 ust. 9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danie nr 9 - Dostawa odczynników chemicznych i drobnych materiałów zużywalnych firmy  Thermo Scientyfic</w:t>
      </w:r>
    </w:p>
    <w:p>
      <w:pPr>
        <w:pStyle w:val="Normal"/>
        <w:spacing w:lineRule="auto" w:line="276"/>
        <w:ind w:left="709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0"/>
          <w:szCs w:val="20"/>
        </w:rPr>
        <w:t>Zadanie nr 9 - Dostawa odczynników chemicznych i drobnych materiałów zużywalnych firmy  Thermo Scientific Molecular Biology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Jednocześnie w formularzu oferty  w punkcie „Cena zadania, do którego Wykonawca przystępuje”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danie nr 9 – Dostawa odczynników chemicznych i drobnych materiałów zużywalnych firmy  Thermo Scientyfic</w:t>
      </w:r>
    </w:p>
    <w:p>
      <w:pPr>
        <w:pStyle w:val="Normal"/>
        <w:spacing w:lineRule="auto" w:line="276"/>
        <w:ind w:left="709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0"/>
          <w:szCs w:val="20"/>
        </w:rPr>
        <w:t>Zadanie nr 9 – Dostawa odczynników chemicznych i drobnych materiałów zużywalnych firmy  Thermo Scientific Molecular Biology</w:t>
      </w:r>
    </w:p>
    <w:p>
      <w:pPr>
        <w:pStyle w:val="Akapitzlist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specyfikacji istotnych warunków zamówienia, w rozdziale IV Opis przedmiotu zamówienia oraz miejsca dostawy, szczegółowy opis przedmiotu zamówienia:</w:t>
      </w:r>
    </w:p>
    <w:p>
      <w:pPr>
        <w:pStyle w:val="Akapitzlis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Akapitzlist"/>
        <w:spacing w:lineRule="auto" w:line="36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 Zamawiający wymaga, aby Wykonawca świadczył serwis naukowy.</w:t>
      </w:r>
    </w:p>
    <w:p>
      <w:pPr>
        <w:pStyle w:val="Akapitzlist"/>
        <w:spacing w:lineRule="auto" w:line="360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>
          <w:b/>
          <w:b/>
          <w:sz w:val="20"/>
        </w:rPr>
      </w:pPr>
      <w:r>
        <w:rPr>
          <w:bCs/>
          <w:sz w:val="20"/>
          <w:szCs w:val="20"/>
        </w:rPr>
        <w:t>W specyfikacji istotnych warunków zamówienia, w rozdziale IV</w:t>
      </w:r>
      <w:r>
        <w:rPr>
          <w:sz w:val="20"/>
          <w:szCs w:val="20"/>
        </w:rPr>
        <w:t xml:space="preserve"> </w:t>
      </w:r>
      <w:r>
        <w:rPr>
          <w:sz w:val="20"/>
        </w:rPr>
        <w:t>opis przedmiotu zamówienia oraz miejsca dostawy pkt. 3 Miejsce dostawy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spacing w:lineRule="auto" w:line="276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276"/>
        <w:ind w:left="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276"/>
        <w:ind w:left="709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spacing w:lineRule="auto" w:line="276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Katedra Biotechnologii i Histologii Zwierząt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276"/>
        <w:ind w:left="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b/>
          <w:b/>
          <w:sz w:val="20"/>
        </w:rPr>
      </w:pPr>
      <w:r>
        <w:rPr>
          <w:bCs/>
          <w:sz w:val="20"/>
          <w:szCs w:val="20"/>
        </w:rPr>
        <w:t xml:space="preserve">Ponadto we wzorze umowy załącznik nr 4 do SIWZ § 6: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Akapitzli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7.W przypadku przekroczenia terminu dostarczenia towaru o dwa dni robocze ponad termin określony            w § 3 ust. 1.1 lub w przypadku niedostarczenia towaru wolnego od wad i zgodnego z umową w tym           ze złożonym zamówieniem w miejsce niezgodnego i/lub wadliwego, w terminie określonym w ust. 4. Zamawiający ma prawo, po pisemnym wezwaniu Wykonawcy do należytego wykonania umowy,             do dokonania zakupu u osoby trzeciej, a w przypadku ceny wyższej niż cena wynikająca z niniejszej umowy, różnicą obciążyć Wykonawcę, który ma obowiązek uregulować należność w terminie 14             od daty otrzymania faktury, jak również Zamawiający ma prawo obciążyć Wykonawcę karą umowną  w wysokości 10% wartości niedostarczonego lub dostarczonego niezgodnie z postanowieniami umowy (wadliwego lub niezgodnego) przedmiotu umowy, chyba, że skorzysta z uprawnień, o których mowa        w §7 ust. 1.</w:t>
      </w:r>
    </w:p>
    <w:p>
      <w:pPr>
        <w:pStyle w:val="Akapitzlis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Cs/>
          <w:sz w:val="20"/>
          <w:szCs w:val="20"/>
        </w:rPr>
        <w:t xml:space="preserve">W konsekwencji Zamawiający dokonuje modyfikacji w  specyfikacji istotnych warunków zamówienia, w rozdziale XIV Opis sposobu przygotowania ofert, </w:t>
      </w:r>
      <w:r>
        <w:rPr>
          <w:sz w:val="20"/>
          <w:szCs w:val="20"/>
        </w:rPr>
        <w:t>w pkt. 11</w:t>
      </w:r>
      <w:r>
        <w:rPr>
          <w:b/>
          <w:sz w:val="20"/>
          <w:szCs w:val="20"/>
        </w:rPr>
        <w:t>. „</w:t>
      </w:r>
      <w:r>
        <w:rPr>
          <w:sz w:val="20"/>
          <w:szCs w:val="20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sukcesywna specjalistycznych odczynników chemicznych do badań naukowych oraz drobnych materiałów zużywalnych dla jednostek organizacyjnych Uniwersytetu Technologiczno-Przyrodniczego</w:t>
      </w:r>
      <w:r>
        <w:rPr>
          <w:smallCaps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sz w:val="20"/>
          <w:szCs w:val="20"/>
        </w:rPr>
        <w:t>NIE OTWIERAĆ PRZED 06.02.2013, godz. 08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ostawa sukcesywna specjalistycznych odczynników chemicznych do badań naukowych oraz drobnych materiałów zużywalnych dla jednostek organizacyjnych Uniwersytetu Technologiczno-Przyrodniczego</w:t>
      </w:r>
      <w:r>
        <w:rPr>
          <w:smallCaps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sz w:val="20"/>
          <w:szCs w:val="20"/>
        </w:rPr>
        <w:t>NIE OTWIERAĆ PRZED 08.02.2013, godz. 08:1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ecyfikacji istotnych warunków zamówienia, w rozdziale XV Miejsce i termin składania ofert, w pkt. 2: 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Termin składania ofert: do 06.02.2013 do godz. 08:0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Termin składania ofert: do 08.02.2013 do godz. 08:1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ecyfikacji istotnych warunków zamówienia, w rozdziale XVI Miejsce i termin otwarcia ofert, w pkt. 1 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06.02.2013 o godz. 08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Al. Prof. S. Kaliskiego 7 (Fordon, budynek 3.1, pok. 144)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08.02.2013 o godz. 08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Al. Prof. S. Kaliskiego 7 (Fordon, budynek 3.1, pok. 144)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Zmodyfikowana treść załącznika nr 4 do SIWZ – wzór umowy w załączeniu do pisma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6:00Z</dcterms:created>
  <dc:creator>MK</dc:creator>
  <dc:description/>
  <cp:keywords/>
  <dc:language>en-US</dc:language>
  <cp:lastModifiedBy>MK</cp:lastModifiedBy>
  <cp:lastPrinted>2013-02-01T13:50:00Z</cp:lastPrinted>
  <dcterms:modified xsi:type="dcterms:W3CDTF">2013-02-04T14:06:00Z</dcterms:modified>
  <cp:revision>2</cp:revision>
  <dc:subject/>
  <dc:title/>
</cp:coreProperties>
</file>